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ULEES LUYN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2/04/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ésultats 5 k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2160"/>
        <w:gridCol w:w="2160"/>
        <w:gridCol w:w="1440"/>
        <w:gridCol w:w="1440"/>
        <w:gridCol w:w="1440"/>
      </w:tblGrid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Clt Gal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ps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éno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t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t/Cat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0:19:4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ON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TAN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>
                <w:sz w:val="20"/>
                <w:szCs w:val="20"/>
              </w:rPr>
              <w:t>CAH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18KM/H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0:20:2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JARDIN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IEU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MIH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4.71 KM/H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0:20:5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Y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IT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sz w:val="20"/>
                <w:szCs w:val="20"/>
              </w:rPr>
              <w:t>SEH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37KM/H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0:21:5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RONE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AEL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sz w:val="20"/>
                <w:szCs w:val="20"/>
              </w:rPr>
              <w:t>SEH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72KM/H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0:23:3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TET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MIH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74KM/H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0:25:2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REAU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IER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2H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82KM/H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0:26:2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E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MIF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35KM/H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0:40:0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NEVAULT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SE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3F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48KM/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ésultats 10 k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2160"/>
        <w:gridCol w:w="2160"/>
        <w:gridCol w:w="1440"/>
        <w:gridCol w:w="1440"/>
        <w:gridCol w:w="1440"/>
      </w:tblGrid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Clt Gal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ps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éno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t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t/Cat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0:47:1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VET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ER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VT1H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68KM/H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:00:3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DO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VT1F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91 KM/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ésultats 15 k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2160"/>
        <w:gridCol w:w="2160"/>
        <w:gridCol w:w="1440"/>
        <w:gridCol w:w="1440"/>
        <w:gridCol w:w="1440"/>
      </w:tblGrid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Clt Gal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ps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éno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t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t/Cat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:17:1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VICEDO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1H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64KM/H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:22:2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ENNEVAULT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pacing w:val="46"/>
                <w:sz w:val="20"/>
                <w:szCs w:val="20"/>
              </w:rPr>
              <w:t>JACKY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3H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93KM/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4:00Z</dcterms:created>
  <dc:creator>bruno</dc:creator>
  <dc:description/>
  <cp:keywords/>
  <dc:language>en-US</dc:language>
  <cp:lastModifiedBy>bruno</cp:lastModifiedBy>
  <dcterms:modified xsi:type="dcterms:W3CDTF">2011-05-02T07:57:00Z</dcterms:modified>
  <cp:revision>3</cp:revision>
  <dc:subject/>
  <dc:title>FOULEES LUYNES</dc:title>
</cp:coreProperties>
</file>